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63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ind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吴起县张坪村伴生气分离厂</w:t>
            </w:r>
          </w:p>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577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宏菊 李</cp:lastModifiedBy>
  <dcterms:modified xsi:type="dcterms:W3CDTF">2022-01-21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